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FUTBOL KURSU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(06-12 Yaş Erkek Çocukları)</w:t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9"/>
        <w:gridCol w:w="1567"/>
        <w:gridCol w:w="7230"/>
      </w:tblGrid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EL FUTBOL EĞİTİMİ 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me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. Gör. Osman YILMAZ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2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ş Tarih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s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y (8 hafta- 16 antrenman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maniye Korkut Ata Üniversitesi Stadyumu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Günler ve saatler </w:t>
              <w:b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701"/>
              <w:gridCol w:w="1701"/>
              <w:gridCol w:w="2276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l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rşembe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6-07 yaş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:00-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:00- 18:3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-09 ya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:00-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:00- 18:3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-11-12 yaş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:30- 20: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:30- 20:1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:</w:t>
            </w:r>
            <w:r>
              <w:rPr>
                <w:rFonts w:cs="Times New Roman" w:ascii="Times New Roman" w:hAnsi="Times New Roman"/>
                <w:color w:val="000000"/>
              </w:rPr>
              <w:t xml:space="preserve"> Başvuru sayısına göre oluşturulacak gruplar sonrasında antrenman saatleri ve gruplarında değişiklikler olabilir. Değişiklik olması halinde kursiyerlere bilgi verilecektir.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cret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 TL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Ü personeli, öğrencisi ve OKÜMDER üyeleri için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%10 indirim uygulanacaktır)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j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En az 30 kişi</w:t>
            </w:r>
          </w:p>
        </w:tc>
      </w:tr>
      <w:tr>
        <w:trPr>
          <w:trHeight w:val="31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İçeriğ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eket Eğitimi: Top hissi, topa yatkınlık</w:t>
            </w:r>
          </w:p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if Yetiler: Koordinasyon, esneklik, denge, beceri</w:t>
            </w:r>
          </w:p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Teknik Eğitim (Topla yapılan): Top Kontrolleri, Topa Vuruş Teknikleri, Top Sürme Becerileri</w:t>
            </w:r>
          </w:p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el Teknik Eğitim (Topsuz yapılan): Koşu teknikleri, 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imler Katılabili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12 yaş aralığında herhangi bir sağlık sorunu olmayan ilgi duyan herkes katılabilir. </w:t>
            </w:r>
          </w:p>
          <w:p>
            <w:pPr>
              <w:pStyle w:val="ListeParagraf"/>
              <w:spacing w:before="60" w:after="60"/>
              <w:ind w:left="4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Kurs başladıktan sonra ücret iadesi yapılma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AdnanBozdogan</dc:creator>
  <dc:description/>
  <cp:keywords/>
  <dc:language>en-US</dc:language>
  <cp:lastModifiedBy>Yasemin</cp:lastModifiedBy>
  <cp:lastPrinted>2022-03-31T13:51:00Z</cp:lastPrinted>
  <dcterms:modified xsi:type="dcterms:W3CDTF">2022-04-07T12:38:00Z</dcterms:modified>
  <cp:revision>41</cp:revision>
  <dc:subject/>
  <dc:title/>
</cp:coreProperties>
</file>